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وَ بِهِ نَسْتَعِينُ</w:t>
      </w:r>
    </w:p>
    <w:p>
      <w:pPr>
        <w:pStyle w:val="Normal"/>
        <w:widowControl w:val="false"/>
        <w:spacing w:before="13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val="tr-TR"/>
        </w:rPr>
      </w:pPr>
      <w:r>
        <w:rPr>
          <w:rFonts w:cs="Calibri" w:ascii="Calibri" w:hAnsi="Calibri"/>
          <w:b w:val="false"/>
          <w:bCs w:val="false"/>
          <w:color w:val="0000B0"/>
          <w:sz w:val="28"/>
          <w:szCs w:val="28"/>
          <w:lang w:val="tr-TR"/>
        </w:rPr>
        <w:t xml:space="preserve">KÜTÜB-Ü SİTTE’DE HZ. İSA  İLE İLGİLİ HADİSLER </w:t>
      </w:r>
    </w:p>
    <w:p>
      <w:pPr>
        <w:pStyle w:val="Normal"/>
        <w:spacing w:before="130" w:after="0"/>
        <w:jc w:val="center"/>
        <w:rPr>
          <w:rFonts w:ascii="Calibri" w:hAnsi="Calibri" w:cs="Calibri"/>
          <w:color w:val="0000B0"/>
          <w:sz w:val="24"/>
          <w:szCs w:val="24"/>
          <w:lang w:val="tr-TR"/>
        </w:rPr>
      </w:pPr>
      <w:r>
        <w:rPr>
          <w:rFonts w:cs="Calibri" w:ascii="Calibri" w:hAnsi="Calibri"/>
          <w:color w:val="0000B0"/>
          <w:sz w:val="24"/>
          <w:szCs w:val="24"/>
          <w:lang w:val="tr-TR"/>
        </w:rPr>
        <w:t>MERYEM (ALEYHÂ'S-SELAM) SURESİ</w:t>
      </w:r>
    </w:p>
    <w:p>
      <w:pPr>
        <w:pStyle w:val="Normal"/>
        <w:spacing w:before="130" w:after="0"/>
        <w:jc w:val="both"/>
        <w:rPr/>
      </w:pPr>
      <w:r>
        <w:rPr>
          <w:rFonts w:cs="Calibri" w:ascii="Calibri" w:hAnsi="Calibri"/>
          <w:sz w:val="24"/>
          <w:szCs w:val="24"/>
          <w:lang w:val="tr-TR"/>
        </w:rPr>
        <w:t xml:space="preserve">Mugîre İbnu Şu'be (radıyallahu anh) anlatıyor: "Ben, Necrân'a gelince bana sordular: "Sizler şu ayeti okuyordunuz: "Ey Harun'un kızkardeşi: Baban kötü bir kimse değildi..." </w:t>
      </w:r>
      <w:r>
        <w:rPr>
          <w:rFonts w:cs="Calibri" w:ascii="Calibri" w:hAnsi="Calibri"/>
          <w:b/>
          <w:sz w:val="24"/>
          <w:szCs w:val="24"/>
          <w:lang w:val="tr-TR"/>
        </w:rPr>
        <w:t>(Meryem 28).</w:t>
      </w:r>
      <w:r>
        <w:rPr>
          <w:rFonts w:cs="Calibri" w:ascii="Calibri" w:hAnsi="Calibri"/>
          <w:sz w:val="24"/>
          <w:szCs w:val="24"/>
          <w:lang w:val="tr-TR"/>
        </w:rPr>
        <w:t xml:space="preserve">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Halbuki, Hz. Musa, Hz. İsa (aleyhimâ's-selam)'dan yüzlerce yıl önce yaşamıştır. (Nasıl olur da Hz. İsa'nın annesi olan Hz. Meryem, Hz. Musa'nın erkek kardeşi olan Hz. Harun'un kızkardeşi olur?)" Ben Medine'ye Resûlullahın (aleyhissalâtu vesselâm) yanına gelince, bu meseleyi ona sordum, şu cevapta bulundular: "Onlar, kendilerinden önce yaşamış olan peygamberlerinin ve salih kişilerin isimleriyle isimleniyorlardı."</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üslim, Adâb 9, (2135); Tirmizi, Tefsir, Meryem, (3154).</w:t>
      </w:r>
    </w:p>
    <w:p>
      <w:pPr>
        <w:pStyle w:val="Normal"/>
        <w:spacing w:before="130" w:after="0"/>
        <w:jc w:val="both"/>
        <w:rPr/>
      </w:pPr>
      <w:r>
        <w:rPr>
          <w:rFonts w:cs="Calibri" w:ascii="Calibri" w:hAnsi="Calibri"/>
          <w:sz w:val="24"/>
          <w:szCs w:val="24"/>
          <w:lang w:val="tr-TR"/>
        </w:rPr>
        <w:t xml:space="preserve">İbnu Abbas (radıyallahu anhümâ) buyurdu ki: "Hz. İsa (aleyhisselam)'dan sonra bir kısım melikler Tevrat ve İncil'i tahrif ettiler. Aralarında mü'min olanlar da vardı, bunlar Tevrat ve İncil'i okuyorlardı. (Müminlerin okuduklarından rahatsız olan) bazıları, meliklerine şöyle dediler: "Bunların bize yaptığı hakâretten daha ağır hakâret, savurdukları küfürden daha galiz küfür görmedik. Kitapta, "Allah'ın indirdiği ile hükmetmeyenler kâfirlerin ta kendisidirler" </w:t>
      </w:r>
      <w:r>
        <w:rPr>
          <w:rFonts w:cs="Calibri" w:ascii="Calibri" w:hAnsi="Calibri"/>
          <w:b/>
          <w:sz w:val="24"/>
          <w:szCs w:val="24"/>
          <w:lang w:val="tr-TR"/>
        </w:rPr>
        <w:t>(Mâide, 44)</w:t>
      </w:r>
      <w:r>
        <w:rPr>
          <w:rFonts w:cs="Calibri" w:ascii="Calibri" w:hAnsi="Calibri"/>
          <w:sz w:val="24"/>
          <w:szCs w:val="24"/>
          <w:lang w:val="tr-TR"/>
        </w:rPr>
        <w:t xml:space="preserve"> diye okuyup, kitaptan gösterdikleri âyetlerle bizi yaptığımız işlerden dolayı kınıyorlar (kâfir, fasık oldunuz diyorlar.) Onları çağırıp uyarın, bizim okuduğumuz gibi okusunlar, bizim inandığımız gibi inansınla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Melik onları çağırıp topladı, ya ölümü ya da tahrif edilmiş haliyle Tevrat ve İncil'i okumaktan birini tercih etmelerini teklif etti: Onla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 İstediğiniz bu mu? bizi bırakın (bir düşünelim)!" dediler. Sonra bunlardan bir kısmı: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 Bize bir kule inşa edin, bizi içine tıkın, yiyecek ve içeceğimizi çekebileceğimiz (ip gibi) bir şeyler de verin, böylece bizden size hakaret sayılacak bir şey ulaşmamış olur" dedi. Diğer bir kısmı da: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 Bırakın bizi başımızı alıp gidelim. Yeryüzünde dolaşır, vahşi hayvanlar gibi yer içeriz. Bizi kendi memleketinizde (faaliyet yapar) bulursanız öldürürsünüz" dedi. Bir grup da: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Bize ıssız bir arazinin ortasında evler inşa ediverin. Biz orada kendi başımıza kuyular açıp ziraat yapalım, sizinle hiç konuşmayalım, sizlere uğramıyalım da!" dedi.</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nların her kabilede samimi yakınları vardı. İsteklerini kabul ettiler (ve öldürmediler). Cenab-ı Hakk (onların kalbine, şu ayette temas buyurduğu) ruhbaniyeti inzal buyurdu: </w:t>
      </w:r>
    </w:p>
    <w:p>
      <w:pPr>
        <w:pStyle w:val="Normal"/>
        <w:spacing w:before="130" w:after="0"/>
        <w:jc w:val="both"/>
        <w:rPr/>
      </w:pPr>
      <w:r>
        <w:rPr>
          <w:rFonts w:cs="Calibri" w:ascii="Calibri" w:hAnsi="Calibri"/>
          <w:sz w:val="24"/>
          <w:szCs w:val="24"/>
          <w:lang w:val="tr-TR"/>
        </w:rPr>
        <w:t xml:space="preserve">"...Üzerlerine bizim gerekli kılmadığımız fakat kendilerinin güya Allah'ın rızasını kazanmak için ortaya attıkları ruhbaniyete bile gereği gibi riâyet etmediler. İçlerinde inanmış olan kimselere ecirlerini verdik. Ama çoğu yoldan çıkmışlardır" </w:t>
      </w:r>
      <w:r>
        <w:rPr>
          <w:rFonts w:cs="Calibri" w:ascii="Calibri" w:hAnsi="Calibri"/>
          <w:b/>
          <w:sz w:val="24"/>
          <w:szCs w:val="24"/>
          <w:lang w:val="tr-TR"/>
        </w:rPr>
        <w:t xml:space="preserve">(Hadid, 27).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Geri kalanlar da şöyle dedile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 Falancaların ibadet ettiği gibi biz de ibadet edelim. Falancaların yeryüzünde dolaştığı gibi biz de dolaşalım, falancaların edindiği gibi biz de evler edinelim." </w:t>
      </w:r>
    </w:p>
    <w:p>
      <w:pPr>
        <w:pStyle w:val="Normal"/>
        <w:spacing w:before="130" w:after="0"/>
        <w:jc w:val="both"/>
        <w:rPr/>
      </w:pPr>
      <w:r>
        <w:rPr>
          <w:rFonts w:cs="Calibri" w:ascii="Calibri" w:hAnsi="Calibri"/>
          <w:sz w:val="24"/>
          <w:szCs w:val="24"/>
          <w:lang w:val="tr-TR"/>
        </w:rPr>
        <w:t>Bunlar şirkleri üzerine devam eden kimselerdi. Bunlar kendilerine uydukları (diğer) kimselerin imanlarını da bilmiyorlardı. Hz. Peygambere (aleyhissalâtu vesselâm) nübüvvet geldiği zaman, bu ruhbanlardan pek az kimse kalmıştı. Bu kişi, mâbedinden indi, seyyah olup dolaşan bir kişi seyahatinden döndü, bir kişi de manastırından çıktı. Bunlar gelip iman ettiler ve tasdikte bulundular. (Bütün Ehl-i Kitap hakkında) Cenab-ı Hakk şöyle buyurdu: "Ey iman edenler, Allah'tan korkun. Onun peygamberine de iman edin ki, (Allah) size rahmetinden iki kat nasib versin</w:t>
      </w:r>
      <w:r>
        <w:rPr>
          <w:rFonts w:cs="Calibri" w:ascii="Calibri" w:hAnsi="Calibri"/>
          <w:b/>
          <w:sz w:val="24"/>
          <w:szCs w:val="24"/>
          <w:lang w:val="tr-TR"/>
        </w:rPr>
        <w:t>" (Hadid, 28)</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rada zikri geçen iki kat nasibden biri: Hz. İsa'ya (aleyhisselam) İncil'e ve Tevrat'a olan imanları sebebiyledir, diğeri de Hz. Muhammed'e (aleyhissalâtu vesselâm) olan imanları ve onu tasdikleri sebebiyledir. </w:t>
      </w:r>
    </w:p>
    <w:p>
      <w:pPr>
        <w:pStyle w:val="Normal"/>
        <w:spacing w:before="130" w:after="0"/>
        <w:jc w:val="both"/>
        <w:rPr/>
      </w:pPr>
      <w:r>
        <w:rPr>
          <w:rFonts w:cs="Calibri" w:ascii="Calibri" w:hAnsi="Calibri"/>
          <w:sz w:val="24"/>
          <w:szCs w:val="24"/>
          <w:lang w:val="tr-TR"/>
        </w:rPr>
        <w:t xml:space="preserve">(Ayet şöyle devam ediyor): "Sizin için yardımıyla yürüyeceğiniz bir nur lutfetsin..." </w:t>
      </w:r>
      <w:r>
        <w:rPr>
          <w:rFonts w:cs="Calibri" w:ascii="Calibri" w:hAnsi="Calibri"/>
          <w:b/>
          <w:sz w:val="24"/>
          <w:szCs w:val="24"/>
          <w:lang w:val="tr-TR"/>
        </w:rPr>
        <w:t>(Hadid, 28)</w:t>
      </w:r>
      <w:r>
        <w:rPr>
          <w:rFonts w:cs="Calibri" w:ascii="Calibri" w:hAnsi="Calibri"/>
          <w:sz w:val="24"/>
          <w:szCs w:val="24"/>
          <w:lang w:val="tr-TR"/>
        </w:rPr>
        <w:t xml:space="preserve"> Bu nurdan maksad Kur'ân ve Hz. Peygambere (aleyhissalâtu vesselâm) ittiba etmeleridir. </w:t>
      </w:r>
    </w:p>
    <w:p>
      <w:pPr>
        <w:pStyle w:val="Normal"/>
        <w:spacing w:before="130" w:after="0"/>
        <w:jc w:val="both"/>
        <w:rPr/>
      </w:pPr>
      <w:r>
        <w:rPr>
          <w:rFonts w:cs="Calibri" w:ascii="Calibri" w:hAnsi="Calibri"/>
          <w:sz w:val="24"/>
          <w:szCs w:val="24"/>
          <w:lang w:val="tr-TR"/>
        </w:rPr>
        <w:t xml:space="preserve">Vahiy şöyle devam ediyor: "...Ehl-i Kitab, hakikaten Allah'ın fazl(u kerem)inden hiçbir şeye nâil olamayacaklarını, muhakkak bütün inâyetin Allah'ın elinde bulunduğunu, onu (ancak) dileyeceği kimselere vereceğini bilmedikleri için mi (küfürde inad ediyorlar? Halbuki bunu pekâla biliyorlar da). Allah büyük fazl-u kerem sâhibidir" </w:t>
      </w:r>
      <w:r>
        <w:rPr>
          <w:rFonts w:cs="Calibri" w:ascii="Calibri" w:hAnsi="Calibri"/>
          <w:b/>
          <w:sz w:val="24"/>
          <w:szCs w:val="24"/>
          <w:lang w:val="tr-TR"/>
        </w:rPr>
        <w:t>(Hadid, 29).</w:t>
      </w:r>
    </w:p>
    <w:p>
      <w:pPr>
        <w:pStyle w:val="Normal"/>
        <w:spacing w:before="130" w:after="0"/>
        <w:jc w:val="both"/>
        <w:rPr>
          <w:rFonts w:ascii="Calibri" w:hAnsi="Calibri" w:cs="Calibri"/>
          <w:sz w:val="24"/>
          <w:szCs w:val="24"/>
          <w:lang w:val="tr-TR"/>
        </w:rPr>
      </w:pPr>
      <w:r>
        <w:rPr>
          <w:rFonts w:cs="Calibri" w:ascii="Calibri" w:hAnsi="Calibri"/>
          <w:sz w:val="24"/>
          <w:szCs w:val="24"/>
          <w:lang w:val="tr-TR"/>
        </w:rPr>
        <w:t>Nesâî, Kad 12, (8, 231).</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İbn-u Ömer (radıyallâhu anhümâ) anlatıyor: "Hayır, Allah'a kasem olsun Resûlullah (aleyhissalâtu vesselâm), Hz. İsa'nın kızıl çehreli olduğunu söylemedi. Ancak şunu söyledi: "Ben bir keresinde uyumuştum. Rüyamda Beytullah'ı tavaf ediyordum. O sırada düz saçlı, kumral benizli, başından su akar vaziyette iki kişiye dayanıp ortalarında gitmekte olan birisini gördüm.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 kim?" dedim.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Meryem'in oğlu!" dedile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nun üzerine daha yakından görmek için ilerledim. Kızıl, iri, kıvırcık saçlı, sağ gözü kör, gözü üzüm gibi pertlek bir adam daha vardı.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 kim?" dedim.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 Deccâl!" dedile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İnsanlardan en çok ona benzeyeni İbn-u Katan'dı."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Zührî der ki: "İbnu Katan, câhiliye devrinde vefat eden Huzâalı bir kimseydi."</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uhârî, Tabi 33, 11, Enbiya, 42, Libâs 68, Fiten 26, Müslim, İmam 275,(169); Muvatta, Sıfatu'n-Nebi 2, (2, 920).</w:t>
      </w:r>
    </w:p>
    <w:p>
      <w:pPr>
        <w:pStyle w:val="Normal"/>
        <w:spacing w:before="130" w:after="0"/>
        <w:jc w:val="both"/>
        <w:rPr>
          <w:rFonts w:ascii="Calibri" w:hAnsi="Calibri" w:cs="Calibri"/>
          <w:sz w:val="24"/>
          <w:szCs w:val="24"/>
          <w:lang w:val="tr-TR"/>
        </w:rPr>
      </w:pPr>
      <w:r>
        <w:rPr>
          <w:rFonts w:cs="Calibri" w:ascii="Calibri" w:hAnsi="Calibri"/>
          <w:sz w:val="24"/>
          <w:szCs w:val="24"/>
          <w:lang w:val="tr-TR"/>
        </w:rPr>
        <w:t>Hz. Câbir (radıyallâhu anh) anlatıyor: "Resûlullah (aleyhissalâtu vesselâm) buyurdular ki: "Bana geçmiş peygamberler (aleyhimusselam) arzedildiler. Hz. Musa zayıfca bir erkekti. Sanki Şenûe kabilesinden (uzun boylu) birine benziyordu. Hz. İsa'yı (aleyhisselâm) da gördüm, gördüklerim içinde ona en çok benzeyen Ürve İbnu Mes'üd idi. Hz. İbrahim'i (aleyhisselâm) de gördüm, gördüklerim arasında ona en çok benzeyen, arkadaşınızdı -yani kendisini kastediyor- Hz. Cebrail'i (aleyhisselam) de gördüm. Gördüklerimden ona en ziyâde benzeyen Dıhye İbnu Halîfe idi."</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üslim, İmam 271, (167); Menâkıb 27, (3651).</w:t>
      </w:r>
    </w:p>
    <w:p>
      <w:pPr>
        <w:pStyle w:val="Normal"/>
        <w:spacing w:before="130" w:after="0"/>
        <w:jc w:val="center"/>
        <w:rPr>
          <w:rFonts w:ascii="Calibri" w:hAnsi="Calibri" w:cs="Calibri"/>
          <w:color w:val="0000B0"/>
          <w:sz w:val="24"/>
          <w:szCs w:val="24"/>
          <w:lang w:val="tr-TR"/>
        </w:rPr>
      </w:pPr>
      <w:r>
        <w:rPr>
          <w:rFonts w:cs="Calibri" w:ascii="Calibri" w:hAnsi="Calibri"/>
          <w:color w:val="0000B0"/>
          <w:sz w:val="24"/>
          <w:szCs w:val="24"/>
          <w:lang w:val="tr-TR"/>
        </w:rPr>
        <w:t>HZ. İSA ALEYHİSSELÂM</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Hz. Ebu Hureyre radıyallahu anh anlatıyor: "Resûlullah aleyhissalâtu vesselâm buyurdular k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Ademoğlundan doğduğu vakit, şeytanın dürtüp de ağlatmadığı kimse yoktur. Bundan sadece Meryem oğlu İsa hariçtir."</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uhari, Enbiya 44, Bed'ü'l-Halk 11, Tefsir, Al-i İmran 2; Müslim, Fezail 147, (2366).</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İbn-u Amr İbni'l-As radıyallahu anhüma anlatıyor: "Resûlullah aleyhissalâtu vesselâm (Hz. İbrahim'in duası olan): "Ey Rabbim şüphesiz ki o putlar insanlardan pek çoğunu saptırmıştır. Kim bana uyarsa muhakkak ki o bendendir. Kim de emirlerime karşı gelirse, şüphesiz ki sen çok bağışlayıcı, çok merhamet edicisin" (İbrahim 36) mealindeki ayeti ile, Hz. İsa'nın duası olan: "Eğer onlara azab edersen onlar senin kullarındır. Eğer onları bağışlarsan, elbette sen dilediğini yapmaya kadirsin ve sen herşeyi hikmetle yaparsın" (Maide 113) mealindeki ayeti tilavet buyurdu ve ellerini kaldırdı, şöyle yalvardı: "Allahım! Ümmetimi (mağfiret et), ümmetimi (mağfiret et!)" ve ağladı. Allah Teâla Hazretler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Ey Cibril, Muhammed'e git! dedi. -Rabbin bildiği halde- niye ağladığını sor!" diye emretti. Cebrail aleyhisselam, O'na gelip niye ağladığını sordu. (Rabb Teâla'ya dönüp Muhammed'in) ne söylediğini -O çok iyi bildiği halde- haber verdi. Bunun üzerine Allah Teâla Hazretler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Ey Cebrail! Muhammed'e git ve ona söyle ki: "Biz seni ümmetin hususunda razı edeceğiz, asla kederlendirmeyeceğiz."</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üslim, İman 346, (202).</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Hz. Ebu Hüreyre radıyallahu anh anlatıyor: "Resûlullah aleyhissalâtu vesselâm buyurdular k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Vallahi Meryem oğlu (Hz. İsa aleyhisselam), Feccu'r-Ravhâ nam mevkide, hacc yapmak veya umre yapmak yahut da her ikisini de yapmak için telbiye getirecektir."</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üslim, Hacc 216, (1252).</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El-Hâris el-Eş'ari radıyallahu anh anlatıyor: "Resûlullah aleyhissalâtu vesselâm buyurdular k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Allah Teâla hazretleri, Yahya İbn-u Zekeriyya  aleyhimâsselam'a, beş kelime söyleyip bunlarla amel etmesini ve onlarla amel etmelerini Beni İsrail'e de söylemesini emir buyurdu. Ancak O, bu hususta ağır aldı. İsa aleyhisselâm kendisine: "Allah sana beş kelime öğretip onlarla amel etmeni ve Beni İsrail'e de onlarla amel etmelerini emretmeni söyledi. Ya sen bunları onlara emredersin veya bunları onlara ben emredeceğim" dedi. Yahya aleyhisselam: "Onları emretmede benden önce davranacak olursan yere batırılmam veya azab görmemden korkarım!" dedi ve halkı Beytu'l-Makdis'te topladı. Mescid ağzına kadar doldu. Mahfillere de oturdular. (Söz alıp):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Allah bana beş kelime gönderdi ve onlarla amel etmemi ve size de amel etmenizi emretmemi bana emrett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nlardan birincisi Allah'a ibadet etmeniz, ona hiçbir ortak koşmamanızdır. Allah'a ortak koşanın misali şudur: Bir adam, kendi öz malından altın veya gümüş mukabilinde bir köle satın alır ve: "Bu benim evim, bu da işim. (Çalış kazandığını) bana öde!" der. Köle çalışır, fakat  kazancını efendisinden başkasına öder. Kölenin böyle yapmasına hanginiz razı olur? Aynen bunun gibi, Allah da size namazı emretti. Namaz kılarken (sağa-sola) bakınmayın. Zira Allah yüzünü, namazda bulunan kulunun yüzüne karşı diker, o sağa sola bakmadığı müddetçe.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Allah size orucu emretti. Bunun misali şu insanın misaline benzer; O bir grup içerisindedir. Beraberinde bir çıkın içinde misk var. Herkes onun kokusundan hoşlanmaktadır. Oruçlunun (ağzında hasıl olan) koku, Allah indinde miskin kokusundan daha hoştu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Allah size sadakayı emretti. Bunun misali de şu adamın misaline benzer: Düşmanlar onu esir edip ellerini boynuna bağlamışlar ve boynunu vurmaları için cellatlara teslim etmişlerdir. Adam: "Ben az veya çok (bütün malımı) vererek kendimi fidye mukabilinde kurtarmak istiyorum" der ve nefsini fidye ödeyerek kurtarı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Allah size, Allah'ı zikretmenizi de emretti. Bunun da misali, peşinden hızla düşmanın geldiği bir adamdır. Bu adam muhkem bir kaleye gelip, düşmandan kendini korur. Kul da böyledir. Şeytana karşı kendisini sadece zikrullahla koruyabili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Resûlullah aleyhissalâtu vesselâm (burada hikayeyi tamamlayarak) dedi ki: "Ben de size beş şeyi emrediyorum: Allah onları bana emretti. Dinlemek, itaat etmek, cihâd, hicret ve cemaat. Zira, kim cemaatten bir karışcık ayrılırsa boynundaki İslam bağını çıkarıp atmıştır, geri dönen hariç. Kim de cahiliye davası güderse o cehennem molozlarından biridi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ir adam: "Ey Allah'ın Resulü! O kimse namazını kılar, orucunu tutar idiyse (yine mi cehennemlik)?" diye sordu. Aleyhissalatu vesselam: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Evet, namaz kılsa, oruç tutsa da! Ey Allah'ın kulları! Sizi müslümanlar, mü'minler diye tesmiye eden Allah'ın çağrısı ile çağırın!" buyurdular."</w:t>
      </w:r>
    </w:p>
    <w:p>
      <w:pPr>
        <w:pStyle w:val="Normal"/>
        <w:spacing w:before="130" w:after="0"/>
        <w:jc w:val="both"/>
        <w:rPr>
          <w:rFonts w:ascii="Calibri" w:hAnsi="Calibri" w:cs="Calibri"/>
          <w:sz w:val="24"/>
          <w:szCs w:val="24"/>
          <w:lang w:val="tr-TR"/>
        </w:rPr>
      </w:pPr>
      <w:r>
        <w:rPr>
          <w:rFonts w:cs="Calibri" w:ascii="Calibri" w:hAnsi="Calibri"/>
          <w:sz w:val="24"/>
          <w:szCs w:val="24"/>
          <w:lang w:val="tr-TR"/>
        </w:rPr>
        <w:t>Tirmizi, Emsal 3, (2867).</w:t>
      </w:r>
    </w:p>
    <w:p>
      <w:pPr>
        <w:pStyle w:val="Normal"/>
        <w:spacing w:before="130" w:after="0"/>
        <w:jc w:val="center"/>
        <w:rPr>
          <w:rFonts w:ascii="Calibri" w:hAnsi="Calibri" w:cs="Calibri"/>
          <w:color w:val="0000B0"/>
          <w:sz w:val="24"/>
          <w:szCs w:val="24"/>
          <w:lang w:val="tr-TR"/>
        </w:rPr>
      </w:pPr>
      <w:r>
        <w:rPr>
          <w:rFonts w:cs="Calibri" w:ascii="Calibri" w:hAnsi="Calibri"/>
          <w:color w:val="0000B0"/>
          <w:sz w:val="24"/>
          <w:szCs w:val="24"/>
          <w:lang w:val="tr-TR"/>
        </w:rPr>
        <w:t>HZ. İSA VE MEHDİ</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Hz. Ebu Hureyre radıyallahu anh anlatıyor: "Resûlullah aleyhissalâtu vesselâm buyurdular k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Nefsim kudret elinde olan Zât-ı Zülcelâl'e yemin ederim! Meryem oğlu İsâ'nın, aranıza (bu şeriatle hükmedecek) adâletli bir hâkim olarak ineceği, istavrozları kırıp, hınzırları öldüreceği, cizyeyi (Ehl-i Kitab'tan) kaldıracağı vakit yakındır. O zaman, mal öylesine artar ki, kimse onu kabul etmez; tek bir secde, dünya ve içindekilerin tamamından daha hayırlı olu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Sonra Ebu Hureyre der ki: "Dilerseniz şu ayeti okuyun. (Mealen): "Kitab ehlinden hiçbir kimse yoktur ki, ölümünden önce onun (İsa'nın) hak peygamber olduğuna iman etmesin. Kıyamet gününde ise İsâ onlar aleyhine şâhitlik edecektir" (Nisa 159).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uhari, Büyû' 102, Mezalim 31, Enbiya 49; Müslim, İman 242, (155); Ebu Dâvud, Melâhim</w:t>
      </w:r>
    </w:p>
    <w:p>
      <w:pPr>
        <w:pStyle w:val="Normal"/>
        <w:spacing w:before="130" w:after="0"/>
        <w:jc w:val="both"/>
        <w:rPr>
          <w:rFonts w:ascii="Calibri" w:hAnsi="Calibri" w:cs="Calibri"/>
          <w:sz w:val="24"/>
          <w:szCs w:val="24"/>
          <w:lang w:val="tr-TR"/>
        </w:rPr>
      </w:pPr>
      <w:r>
        <w:rPr>
          <w:rFonts w:cs="Calibri" w:ascii="Calibri" w:hAnsi="Calibri"/>
          <w:sz w:val="24"/>
          <w:szCs w:val="24"/>
          <w:lang w:val="tr-TR"/>
        </w:rPr>
        <w:t>14, (4324); Tirmizi, Fiten 54, (2234).</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4969 - Hz. Câbir radıyallahu anh anlatıyor: "Resûlullah aleyhissalâtu vesselâm buyurdular k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Ümmetimden bir grup, hak için muzaffer şekilde mücadeleye Kıyamet gününe kadar devam edecektir. O zaman İsa İbn-u Meryem de iner. Bu müslümanların reisi: "Gel bize namaz kıldır!" der. Fakat Hz. İsa aleyhisselam: "Hayır! der, Allah'ın bu ümmete bir ikramı olarak siz birbirinize emirsiniz!"</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üslim, İman 247.</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Yine Ebu Hureyre radıyallahu anh anlatıyor: "Resûlullah aleyhissalâtu vesselâm buyurdular ki: "Rumlar, A'mak ve Dâbık nam mahallere inmedikçe Kıyamet kopmaz. Onlara karşı Medine'den bir ordu çıkar. Bunlar o gün Arz ehlinin en hayırlılarıdır. Bu ordunun askerleri savaşmak üzere saf saf düzen alınca, Rumla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izden esir edilenlerle aramızdan çekilin de onları öldürelim!" derler. Müslümanlar da: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Hayır" Vallahi sizinle, kardeşlerimizin arasından çekilmeyiz" derler. Bunun üzerine (müslümanlar) onlarla harb eder. bunlardan üçte biri inhizama uğrar. Allah ebediyen bunların tevbesini kabul etmez. Üçte biri katledilir, bunlar Allah indinde şehitlerin en faziletlileridir. Üçte biri de muzaffer olur. Bunlar ebediyen fitneye düşmezler. Bunlar İstanbul'u da fethederler. (Fetihten sonra) bunlar, kılıçlarını zeytin ağacına asmış ganimet taksim ederken, şeytan aralarında şöyle bir nida atar: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Mesih Deccal, ailelerinizde sizin yerinizi aldı!"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unun üzerine, çıkarlar. Ancak bu haber bâtıldır. Şam'a geldiklerinde (Deccal) çıkar. Bunlar savaş için hazırlık yapıp safları tanzim ederken, namaz için ikamet okunur. Derken İsa İbn-u Meryem iner ve onlara gitmek ister. Allah'ın düşmanı, Hz. İsa'yı görünce, tıpkı tuzun suda erimesi gibi, erir de erir. Eğer bırakacak olsa, (kendi kendine) helak oluncaya kadar eriyecekti. Ancak Allah onu kudret eliyle öldürür; öyle ki onlara, harbesindeki kanını gösterir."</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üslim, Fiten 34, (2897).</w:t>
      </w:r>
    </w:p>
    <w:p>
      <w:pPr>
        <w:pStyle w:val="Normal"/>
        <w:spacing w:before="130" w:after="0"/>
        <w:jc w:val="both"/>
        <w:rPr>
          <w:rFonts w:ascii="Calibri" w:hAnsi="Calibri" w:cs="Calibri"/>
          <w:sz w:val="24"/>
          <w:szCs w:val="24"/>
          <w:lang w:val="tr-TR"/>
        </w:rPr>
      </w:pPr>
      <w:r>
        <w:rPr>
          <w:rFonts w:cs="Calibri" w:ascii="Calibri" w:hAnsi="Calibri"/>
          <w:sz w:val="24"/>
          <w:szCs w:val="24"/>
          <w:lang w:val="tr-TR"/>
        </w:rPr>
        <w:t>İmam Mâlik'e ulaştığına göre, Hz. İsa İbn-u Meryem aleyhisselâm şöyle buyurmuştur: "Allah'ın zikri dışında çok kelam etmeyin, kalpleriniz katılaşır. Çünkü katı kalp Allah'tan uzaktır, fakat bunu bilemezsiniz. Kendiniz efendiler imişcesine insanların günahlarına bakmayın, bilakis, kullar olarak kendi günahlarınıza bakınız. Çünkü insanlar(ın bir kısmı) belaya maruzdur, (bir kısmı âfiyete mazhardır, bela (imtihan) sahiplerine merhamet edin. Mazhar olduğunuz afiyete de hamd edin."</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uvatta, Kelâm 8, (2, 986).</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Ebu Musa radıyallahu anh anlatıyor: "Habeşistan'ın sahibi (kralı) Necaşî merhum'u işittim, demişti k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en şehadet ederim ki Muhammed Allah'ın Resûlüdür. O, Hz. İsa aleyhisselâm'ın geleceğini müjdelediği zâttır. Eğer ben, şu saltanatın başında olmasaydım ve üzerimdeki insanlarla ilgili yük bulunmasaydı onun ayakkabılarını taşımak üzere yanına giderdim."</w:t>
      </w:r>
    </w:p>
    <w:p>
      <w:pPr>
        <w:pStyle w:val="Normal"/>
        <w:spacing w:before="130" w:after="0"/>
        <w:jc w:val="both"/>
        <w:rPr>
          <w:rFonts w:ascii="Calibri" w:hAnsi="Calibri" w:cs="Calibri"/>
          <w:sz w:val="24"/>
          <w:szCs w:val="24"/>
          <w:lang w:val="tr-TR"/>
        </w:rPr>
      </w:pPr>
      <w:r>
        <w:rPr>
          <w:rFonts w:cs="Calibri" w:ascii="Calibri" w:hAnsi="Calibri"/>
          <w:sz w:val="24"/>
          <w:szCs w:val="24"/>
          <w:lang w:val="tr-TR"/>
        </w:rPr>
        <w:t>Ebu Davud, Cenâiz 62, (3205).</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Mirac Hadisi:……….. Derken bize kapı açıldı. İçeri girince, Hz. Yahya ve Hz. İsa aleyhimâsselam ile karşılaştım. Onlar teyze oğullarıydı. Hz. Cebrail: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nlar Hz. Yahya ve Hz. İsa'dırlar, onlara selam ver!" dedi. Ben de selam verdim. Onlar da selamıma mukabelede bulundular. Sonra: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Hoş geldin salih kardeş, hoş geldin salih peygamber" dediler. Sonra Cebrail beni üçüncü semaya çıkardı. Kapıyı çaldı.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Bu gelen kim?" denild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Cibril'im!" ded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Yanındaki kim?" denild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Muhammed'dir!" ded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Ona Mirac daveti gitti mi?" denildi………</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uhari, bed'ü'l-Halk 6, Enbiya 22, 43, Menâkıbu'l-Ensâr 42; Müslim, İman 264 (164); Tirmizi, Tefsir, İnşirah, (3343); Nesâî, Salât 1, (1, 217-218).</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Hz. Ebu Hureyre radıyallahu anh anlatıyor: "Resûlullah aleyhissalâtu vesselâm buyurdular ki: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İsa aleyhisselam hırsızlık yapan bir adam görmüştü: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Hırsızlık mı yaptın?" dedi. Adam: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Asla! Kendisinden başka ilah olmayan Zat'a yemin olsun" diye cevap verince Hz. İsa: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Allah'a inandım, gözlerimi tekzib ettim!" dedi."</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uhari, Enbiya 48; Müslim, Fezail 149, (2368); Nesâî, Kudât 36, (8, 249).</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İmam Mâlik'e Yahya İbnu Saidden ulaştığına göre "Hz. İsa yolda bir domuza rastlar. Ona: "Selametle yoldan çekil!" der. Yanında bulunanlar: "Bunu şu domuz için mi söylüyorsun?" diye sorarlar. (O ise domuz kelimesini diliyle telafuz etmekten çekindiğini ifade eder ve:)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Ben, dilimin, çirkin şeyi söylemeye alışmasından korkuyorum!" cevabını verir."</w:t>
      </w:r>
    </w:p>
    <w:p>
      <w:pPr>
        <w:pStyle w:val="Normal"/>
        <w:spacing w:before="130" w:after="0"/>
        <w:jc w:val="both"/>
        <w:rPr>
          <w:rFonts w:ascii="Calibri" w:hAnsi="Calibri" w:cs="Calibri"/>
          <w:sz w:val="24"/>
          <w:szCs w:val="24"/>
          <w:lang w:val="tr-TR"/>
        </w:rPr>
      </w:pPr>
      <w:r>
        <w:rPr>
          <w:rFonts w:cs="Calibri" w:ascii="Calibri" w:hAnsi="Calibri"/>
          <w:sz w:val="24"/>
          <w:szCs w:val="24"/>
          <w:lang w:val="tr-TR"/>
        </w:rPr>
        <w:t>Muvatta, Kelâm 4, (2, 985).</w:t>
      </w:r>
    </w:p>
    <w:p>
      <w:pPr>
        <w:pStyle w:val="Normal"/>
        <w:spacing w:before="130" w:after="0"/>
        <w:jc w:val="center"/>
        <w:rPr>
          <w:rFonts w:ascii="Calibri" w:hAnsi="Calibri" w:cs="Calibri"/>
          <w:color w:val="0000B0"/>
          <w:sz w:val="24"/>
          <w:szCs w:val="24"/>
          <w:lang w:val="tr-TR"/>
        </w:rPr>
      </w:pPr>
      <w:r>
        <w:rPr>
          <w:rFonts w:cs="Calibri" w:ascii="Calibri" w:hAnsi="Calibri"/>
          <w:color w:val="0000B0"/>
          <w:sz w:val="24"/>
          <w:szCs w:val="24"/>
          <w:lang w:val="tr-TR"/>
        </w:rPr>
        <w:t>AVUÇLA SU İÇMEK</w:t>
      </w:r>
    </w:p>
    <w:p>
      <w:pPr>
        <w:pStyle w:val="Normal"/>
        <w:spacing w:before="130" w:after="0"/>
        <w:jc w:val="both"/>
        <w:rPr>
          <w:rFonts w:ascii="Calibri" w:hAnsi="Calibri" w:cs="Calibri"/>
          <w:sz w:val="24"/>
          <w:szCs w:val="24"/>
          <w:lang w:val="tr-TR"/>
        </w:rPr>
      </w:pPr>
      <w:r>
        <w:rPr>
          <w:rFonts w:cs="Calibri" w:ascii="Calibri" w:hAnsi="Calibri"/>
          <w:sz w:val="24"/>
          <w:szCs w:val="24"/>
          <w:lang w:val="tr-TR"/>
        </w:rPr>
        <w:t>İbn-u Ömer radıyallahu anhüma anlatıyor: "Resûlullah aleyhissalâtu vesselâm yüzükoyun yatarak dudaklarımızla su içmemizi yasakladı. Keza, tek bir avuçla, avuçlayarak içmemizi de yasakladı ve buyurdu ki: "Sakın sizden kimse köpeklerin içtiği gibi suyu dudaklarıyla içmesin! Allah'ın gazabına uğrayan kavim gibi tek eliyle de içmesin. Suyu çalkalamadıkça geceleyin de içmesin, ağzı kapalı ise çalkalamaya gerek yok. Kim kapla içmeye muktedir olduğu halde, tevazuyu düşünerek eliyle içerse Allah parmakları adedince kendisine sevap yazar. Bu (avuç), Hz. İsa aleyhisselâm'ın kabı idi. Çünkü o, kadehi atmış ve: "Öf! Bu dünya ile beraberdir!" demişti."</w:t>
      </w:r>
    </w:p>
    <w:p>
      <w:pPr>
        <w:pStyle w:val="Normal"/>
        <w:spacing w:before="130" w:after="0"/>
        <w:jc w:val="both"/>
        <w:rPr>
          <w:rFonts w:ascii="Calibri" w:hAnsi="Calibri" w:cs="Calibri"/>
          <w:sz w:val="24"/>
          <w:szCs w:val="24"/>
          <w:lang w:val="tr-TR"/>
        </w:rPr>
      </w:pPr>
      <w:r>
        <w:rPr>
          <w:rFonts w:cs="Calibri" w:ascii="Calibri" w:hAnsi="Calibri"/>
          <w:sz w:val="24"/>
          <w:szCs w:val="24"/>
          <w:lang w:val="tr-TR"/>
        </w:rPr>
        <w:t>Hz. Enes İbn-u Malik radıyallahu anh anlatıyor: "Resülullah aleyhissalâtu vesselâm buyurdular ki: "(İslam'ı yaşama) işi gittikçe zorlaşacak. Dünya da (gerçek müslümanlara) gittikçe sırt çevirecek. İnsanların da cimriliği artacak. Kıyamet ancak şerirlerin tepesine kopacak. Mehdî, Hz. İsa'dan başkası değildir."</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Abdullah İbnu Mes'ud radıyallahu anh anlatıyor: "Mirac gecesinde, Resülullah aleyhissalâtu vesselam Hz. İbrahim, Hz. Musa ve Hz. İsa ile karşılaştı. Kıyameti aralarında müzakere ettiler. Önce Hz. İbrahim aleyhisselâm'dan başlayıp ona Kıyametten sordular. Onun Kıyamet hakkında herhangi bir bilgisi yoktu. Sonra Hz. Musa aleyhisselam'a sordular. Kıyamet hakkında onun da bir bilgisi yoktu. Söz Hz. İsa aleyhisselâm'a geldi. O: "Kıyametin kopmasına yakın şeyler (alametler) hakkında bana bilgi verildi. Ama Kıyametin kopma (vaktini) Allah'tan başka hiç kimse bilemez" dedi. Sonra (Kıyametin alâmetlerinden biri olarak) Deccal'in çıkmasını anlattı. Şunları söyledi: "Sonra ben inip onu öldüreceğim ve bundan sonra halk memleketlerine dönecek. Bu defa onların karşısına Ye'cüc ve Me'cüc çıkacak ve her tepeden hızla hücum edeceklerdir. Onlar giderken rastladıkları her suyu içip tüketecekler ve uğrayacakları her şeyi bozup alt-üst edecekler. Bunun üzerine halk feryat ederek Allah'tan yardım dileyecek. Ben de Ye'cüc ve Me'cüc'ü öldürmesi için Allah'a dua edeceğim. (Duâm kabul görecek) ve yer onların (leşlerinin) kokusu ile çok pis kokacak. Ben yine Allah'a dua edeceğim! Allah da bir su gönderecek ve o su, onları taşıyıp denize atacaktır. Daha sonra dağlar ufaltılıp dağıtılacak ve yer, derinin yarılıp genişletildiği gibi yayılıp genişletilecek. </w:t>
      </w:r>
    </w:p>
    <w:p>
      <w:pPr>
        <w:pStyle w:val="Normal"/>
        <w:spacing w:before="130" w:after="0"/>
        <w:jc w:val="both"/>
        <w:rPr>
          <w:rFonts w:ascii="Calibri" w:hAnsi="Calibri" w:cs="Calibri"/>
          <w:sz w:val="24"/>
          <w:szCs w:val="24"/>
          <w:lang w:val="tr-TR"/>
        </w:rPr>
      </w:pPr>
      <w:r>
        <w:rPr>
          <w:rFonts w:cs="Calibri" w:ascii="Calibri" w:hAnsi="Calibri"/>
          <w:sz w:val="24"/>
          <w:szCs w:val="24"/>
          <w:lang w:val="tr-TR"/>
        </w:rPr>
        <w:t xml:space="preserve">İşte söylenen bu hal vukua gelince, insanlara yakınlığı itibariyle Kıyametin, ev halkı ne zaman doğumu ile aniden karşılaşacaklarını bilmedikleri hamile kadın gibi olacağı bana bildirildi." </w:t>
      </w:r>
    </w:p>
    <w:p>
      <w:pPr>
        <w:pStyle w:val="Normal"/>
        <w:spacing w:before="130" w:after="0"/>
        <w:jc w:val="both"/>
        <w:rPr/>
      </w:pPr>
      <w:r>
        <w:rPr>
          <w:rFonts w:cs="Calibri" w:ascii="Calibri" w:hAnsi="Calibri"/>
          <w:sz w:val="24"/>
          <w:szCs w:val="24"/>
          <w:lang w:val="tr-TR"/>
        </w:rPr>
        <w:t xml:space="preserve">Râvi el-Avvam demiştir ki: "Bunun tasdiki Kitabullah'da bulunmuştur (Meâlen): "Nihayet, Ye'cüc ile Me'cüc'ün önündeki sed açıldığında, her tepeden saldırmağa başlarlar" </w:t>
      </w:r>
      <w:r>
        <w:rPr>
          <w:rFonts w:cs="Calibri" w:ascii="Calibri" w:hAnsi="Calibri"/>
          <w:b/>
          <w:sz w:val="24"/>
          <w:szCs w:val="24"/>
          <w:lang w:val="tr-TR"/>
        </w:rPr>
        <w:t>(Enbiya 96).</w:t>
      </w:r>
    </w:p>
    <w:p>
      <w:pPr>
        <w:pStyle w:val="Normal"/>
        <w:spacing w:before="130" w:after="0"/>
        <w:jc w:val="both"/>
        <w:rPr>
          <w:rFonts w:ascii="Calibri" w:hAnsi="Calibri" w:cs="Calibri"/>
          <w:b/>
          <w:b/>
          <w:sz w:val="24"/>
          <w:szCs w:val="24"/>
          <w:lang w:val="tr-TR"/>
        </w:rPr>
      </w:pPr>
      <w:r>
        <w:rPr>
          <w:rFonts w:cs="Calibri" w:ascii="Calibri" w:hAnsi="Calibri"/>
          <w:b/>
          <w:sz w:val="24"/>
          <w:szCs w:val="24"/>
          <w:lang w:val="tr-TR"/>
        </w:rPr>
      </w:r>
    </w:p>
    <w:p>
      <w:pPr>
        <w:pStyle w:val="Normal"/>
        <w:spacing w:before="130" w:after="0"/>
        <w:jc w:val="both"/>
        <w:rPr>
          <w:rFonts w:ascii="Calibri" w:hAnsi="Calibri" w:cs="Calibri"/>
          <w:b/>
          <w:b/>
          <w:sz w:val="24"/>
          <w:szCs w:val="24"/>
          <w:lang w:val="tr-TR"/>
        </w:rPr>
      </w:pPr>
      <w:r>
        <w:rPr>
          <w:rFonts w:cs="Calibri" w:ascii="Calibri" w:hAnsi="Calibri"/>
          <w:b/>
          <w:sz w:val="24"/>
          <w:szCs w:val="24"/>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a2"/>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Black" w:hAnsi="Arial Black" w:cs="Arial"/>
      <w:sz w:val="24"/>
      <w:szCs w:val="24"/>
      <w:lang w:val="tr-TR"/>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28:00Z</dcterms:created>
  <dc:creator/>
  <dc:description/>
  <dc:language>en-US</dc:language>
  <cp:lastModifiedBy/>
  <cp:lastPrinted>1995-11-21T17:41:00Z</cp:lastPrinted>
  <dcterms:modified xsi:type="dcterms:W3CDTF">2019-11-04T19:14:18Z</dcterms:modified>
  <cp:revision>13</cp:revision>
  <dc:subject/>
  <dc:title>KÜTÜB-Ü SİTTE’DE  HZ</dc:title>
</cp:coreProperties>
</file>